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3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11 июл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ЦСП»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53 от 11 июля 2023 г., Акта проверки соответствия кандидата в члены Ассоциации от «11» июля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ЦСП» Общество с ограниченной ответственностью «СтройПутьСервис» (ИНН 5803030330) </w:t>
      </w:r>
      <w:r>
        <w:rPr>
          <w:i/>
          <w:sz w:val="22"/>
          <w:szCs w:val="22"/>
        </w:rPr>
        <w:t>с правом осуществлять работы по подготовке проектной документации (кроме особо опасные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СтройПутьСервис» (ИНН 5803030330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ЦСП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СтройПутьСервис» (ИНН 5803030330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187960</wp:posOffset>
            </wp:positionV>
            <wp:extent cx="1645920" cy="166814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Segoe U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egoe U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b w:val="false"/>
      <w:strike w:val="false"/>
      <w:dstrike w:val="false"/>
      <w:u w:val="none"/>
    </w:rPr>
  </w:style>
  <w:style w:type="character" w:styleId="WW8Num38z0">
    <w:name w:val="WW8Num38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00:00Z</dcterms:created>
  <dc:creator>Самусевич</dc:creator>
  <dc:description/>
  <dc:language>en-US</dc:language>
  <cp:lastModifiedBy>Тютинов</cp:lastModifiedBy>
  <cp:lastPrinted>2023-05-05T15:24:00Z</cp:lastPrinted>
  <dcterms:modified xsi:type="dcterms:W3CDTF">2023-07-13T07:00:00Z</dcterms:modified>
  <cp:revision>2</cp:revision>
  <dc:subject/>
  <dc:title>Протокол № 1</dc:title>
</cp:coreProperties>
</file>